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mprimir em papel timbrado da empresa solicitant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Londrina, _____ de ______________de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 Senhor</w:t>
      </w:r>
    </w:p>
    <w:p>
      <w:pPr>
        <w:pStyle w:val="Normal"/>
        <w:jc w:val="both"/>
        <w:rPr/>
      </w:pPr>
      <w:r>
        <w:rPr/>
        <w:t>Presidente do SINDICATO DAS INDÚSTRIAS METALÚRGICAS, MECÂNICAS E DE MATERIAIS ELÉTRICOS DO NORTE DO PARANÁ.</w:t>
      </w:r>
    </w:p>
    <w:p>
      <w:pPr>
        <w:pStyle w:val="Normal"/>
        <w:jc w:val="both"/>
        <w:rPr/>
      </w:pPr>
      <w:r>
        <w:rPr/>
        <w:t>Rua Santa Catarina, nº 50 - 25º andar - Edifício Oscar Fuganti - Centro</w:t>
      </w:r>
    </w:p>
    <w:p>
      <w:pPr>
        <w:pStyle w:val="Normal"/>
        <w:jc w:val="both"/>
        <w:rPr/>
      </w:pPr>
      <w:r>
        <w:rPr/>
        <w:t>Londrina-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zado Senhor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olicitamos a V.Sa., a inscrição de nossa empresa no quadro social do Sindicato, como Associada, para tanto, juntamos cópias dos seguintes document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-) Contrato Social e última alteraçã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-) Alvará de Licença em vigênci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-) Cartão do CNPJ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-) Inscrição Estadual (ICMS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-) Certidão da Junta Comercial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-) Ficha de cadastro fornecida pelo Sindicato (preenchida e assinad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-) Cópia do RG e CPF do responsável pela empres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-) Cópia do comprovante de residência do responsável pel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tenciosamente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carimbo e assinatura representante da empresa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6:00Z</dcterms:created>
  <dc:creator>Usuario</dc:creator>
  <dc:description/>
  <cp:keywords/>
  <dc:language>en-US</dc:language>
  <cp:lastModifiedBy>Usuario</cp:lastModifiedBy>
  <cp:lastPrinted>2015-11-04T11:50:00Z</cp:lastPrinted>
  <dcterms:modified xsi:type="dcterms:W3CDTF">2017-05-29T12:42:00Z</dcterms:modified>
  <cp:revision>3</cp:revision>
  <dc:subject/>
  <dc:title/>
</cp:coreProperties>
</file>